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msoTag, version 0.18 - Small tagline inserter for mess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written by Dana Booth on 9 Aug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soTag was designed to run in 'hands off' mode; to inser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from your tagfile, but it may also be run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where you can list your tagline file and choos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sume that your editor can create some sort of 'drop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d's droptext is GOLDED.MSG, and timEd's is TIMED.MSG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.. Use this drop text and the name of the plain ascii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command line. Add an '/r' to the end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romsoTag in random tagline mode. Leave off the '/r'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active mode. The tagline file has one tagline per l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. I've supplied a sample file, but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, as long as it'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 TROMTAG [[\PATH\]DROPTEXT] [[\PATH\TAGTEXT]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: 'TROMTAG GOLDED.MSG TAG.LIN /R' woul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agline from the file TAG.LIN and place it in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: 'TROMTAG GOLDED.MSG TAG.LIN' woul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, only without the '/r' switch at the end of the tag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n this example, I'm using the timEd internal editor. In TIMED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SPELL tromtag timed.msg tag.li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ever I choose the 'spellcheck' option, TromTag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tagline in m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In this example, I'm using an external editor with tim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CFG, I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ED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mtag %1 tag.li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make an os/2 version, but I don't have a C/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 yet. The CromTagger has os/2 versions, and I was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cause it's written in REXX. Send me any flames or comm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